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l Area Networ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ster File Manager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M Local Area Network option version 1.00 requires MS-DOS or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3.10 or above and at least 460k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FM/LAN operates on a Personal Computer (PC) attached to the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via a Local Are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ster File Manager Local Area Network option (MFM/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iments and expands Master File Manager version 2.10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M/LAN adds new features to MFM and extends existing o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is open and expandable, offering capabilities requir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eeded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M/LAN is an application designed to provide support servic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BS system attached via a Local Area Network (LAN). It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d by an application program interface involving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quests and responses. The interface provid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and synchronization among applications so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TBBS system presents a seamless view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M/LAN operates as a dedicated application on a PC. Its basic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storage file copy operations require approximately 16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. Its advanced DOS-based operations (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ination, DOS shell operations, etc) require at leas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M/LAN func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eration copies files from LAN-attached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s storage devices to a common download area,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long delays and BBS performance degradation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CD and other mass storage devic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eration executes SysOp-provided externa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 the contents of files based on the file ext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examine operation allows callers to view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LAN-resident compressed archives befor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without impacting BB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S operation is a "shell to DOS" facility with limi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ies for real-time BBS 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eration exits the MFM/LAN program with a specifi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Level so the controlling BATch file can branch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efined off-line operations. Mail handling, Fil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, upload screening, and system maintenance ar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FM/LAN program maintains cumulative COP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tics by drive letter. This opera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 or reset the statist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MLAN.Doc 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MLAN.Exe     The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MLAN.Cfg     The configuration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m.Key        A new key file must be issued to activate MFM/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ML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MLAN.Exe must be executed with at least one paramete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must be a wildcard filename that matche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M/LAN operation request files. The request filenam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with NFS and will always have the extension .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 to the request filenames is configured via Mfm.Tp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Panel selection 5. The filename must always be NFS*.RE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with M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FMLAN D:\MFM   [D:\PATH\MFMLAN.LOG] [/T#] [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MFM  is the drive and path identified in SysOp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5 [Path to write request file]. This drive and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visible to both the BBS computer and the MFM/LA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common communication directory that MFM.TP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MLAN.EXE use to pass request and status data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 like C: or C:\ or C:\MFM or C:\MFM\ are all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th can be on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PATH\MFMLAN.LOG  is the location for the program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activity log. If the parameter is omitted the 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written. If used, the log file must be written to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MFM/LA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#  The internal timer will look for requests every # seconds. /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s MFMLAN to look for requests every 5 seconds.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can be set to a value between 1 and 60 second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nc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 Turns off fullscreen operation. Fullscreen operation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nto two segments -- history and current oper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can be set to 43 or 50 or even 60 lines hig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hange to fill the screen. Some video modes might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screen operation. /V changes MFM/LAN output to a TTY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ML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CII text MFM/LAN configuration control fi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lines to direct and customize MFM/L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changes can be made with any text editor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MLAN.Cfg is optional. If used, it must be in the curren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n MFMLAN.Ex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 definition lines define file contents examina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efinitions are used if none are found in MFMLAN.Cfg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are found in MFMLAN.Cfg they replace A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dicated on EXAM definitions must be availab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 via full drive:\path\program or via the directori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FM/LAN computer PATH environment variable. Up to 64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/program selection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M parameter ha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 &lt;3 character file extension&gt; &lt;inspect/list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 indicates the parame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 character file extension represents the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period in filenames. Common extensions are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, and 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pect/list command is the actual DOS command issued by MFM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erform the file contents examine. The selected filename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command and the string is passed to DOS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ata on the line is used. Do not add comments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 definitions are process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al case "catch all" extension is an asterisk (*). An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with an asterisk as the file extension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tch" no matter what the actual file extension i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purpose archive contents listers (eg Vern Buerg's FV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ithout having to list all possible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pect/list command can be a program or a BATch file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output is redirected, captured, and returned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n the TBBS computer. Direct screen writ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default EXAM parameter definitions are in effect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in MFMLAN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ZIP PK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LZH LH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ARJ ARJ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ARC AR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AR7 AR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PAK PAK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panded list in MFMLAN.Cfg might include these entrie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ile extensions inluding the special case "catch-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erisk extension. In this example if a file extension ma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by searching the list sequentially (ARC, ARJ, ..., PAK, ZIP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will fall through to the asterisk parameter and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lled 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ARC arc7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ARJ arj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AR7 arc7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LZH lh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SDN pak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PAK pak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ZIP pk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*   F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stallation procedure assumes that you have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ested a Local Area Network and already have Master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0 installed and operating on your TBB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incipal operation of MFM/LAN is to copy files from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 storage device to RAM or high speed disk for staged download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sult the recommended configuration is to set up a "file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on the Local Area Network and attach all mass storag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computer. MFM/LAN is then run as a dedicated appl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file server" computer to accept and process requests iss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running on the main TBBS computer. Th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loads slow device operation from the TBB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the most difficult part of the installation proc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and setup of drive letter "mappings" so both the main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nd the server computer have access to everything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y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entially, there are two drive letter overlaps requir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BS computer and the file server computer. These two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(mappings) MUST be the same on the TBBS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F/LAN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he drive MFM.TPG writes requests to [Path to write request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FM/LAN will look on for operation request files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 drive on the TBBS computer or one on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 All other drive letters and access to them a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omputer needing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he download staging drive MFM/LAN will copy the files 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download. This drive is configured via MFM's SysO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el scree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words, a person sitting at the keyboard of ei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able to reference both the request file path and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ging path using exactly the sam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ly, the easiest and most conveniently maintained setup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both the TBBS computer and the server computer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both LAN Client and LAN Server and where all drive lette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 are "mapped"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irrored mapping approach is the recommended "starter setup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y you can install the server computer and drive hardware,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, and actually run the BBS on-line before you ev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he MFM/LAN software. If you have troubles you can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configur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"gotcha" is trying to map drive letter C. Some LAN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ow drive letter C on a server to be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say drives U through Z are six CD-Rom drives on the MFM/L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computer. All your TBBS .DIR files will point to tho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and the MFM.EXE program will build the MFM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ing those drives. Drive letter mappings make the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ible from the TBBS computer just as if they are local driv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-time, TBBS, MFM.TPG, and MFMLAN.EXE can look at the U-Z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concerned where they exist on the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the drive mappings and access tests are successful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 to get started with MFM/LAN. MFM/LAN is simply an access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stall between the TBBS computer and the CD-Rom driv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TBBS computer -- and your callers --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acted by the slow access of thos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one is to install the MFMLAN.EXE and optional MFMLAN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subdirectory for request / response exchanges [Pat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file] and execute MFMLAN.EXE using parameter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MLAN D:\M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M/LAN will offer onscreen feedback indicating that it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two is to activate the MFM/LAN configuration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M.TPG SysOp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election 5 [&lt;5&gt; Local Area Network (MFM/LAN) config]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please make sure you are using the new MFM.KEY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FM/LAN option. Selections 5 and 6 are only availab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key fil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ion 5 options are repeated twice. Either one or two MFM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 can be configured so more drive letters, devi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can be configured than might comfortably be servic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. The server machines are referred to as MFM/LAN 1 and MFM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letters via MFM/LA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to write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ommand line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files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letters are the MS-DOS drive letters (A-Z) referenced in the M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that should be accessed via the MFM/LAN interfa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/off switch for MFM/LAN operations. These drive let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ible from the server computer since MFM/LAN copy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on that computer. All files on these drives will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the MFM/LAN request interface. The MFM/LAN drive list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Control Panel screen 1 list of drives to cach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that list as is was before you installed MFM/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 to write request file is the location MFM.TPG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M/LAN request files and must be accessible to both MFM.TP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MLAN.Exe program using the same drive letter. Enter onl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railing back-slash optional). MFM will build and add file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for each requ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command line is an optional MS-Dos command to execut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file has been copied and before control is pas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er. This might be used to add or remove archive comm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for virus infection, or even to generate custom logg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mmand line contains the 2 characters %s (percent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) the filename being copied will be substituted at tha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at request time. Otherwise the filename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it for files setting controls whether MFM.TPG will wai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file to arrive or return control to the call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ing. Setting this to Y allows the caller to selec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or download while the server machine processes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ently. When the caller finally decides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file(s) MFM.TPG will wait until at least 300,000 bytes or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 of requested files are available and then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hat's it. Your MFM/LAN system is running. You and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e the difference --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M/LAN operates under control of "request" files.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cknowledge" files to let the requesting application know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received and queued. And finally, it generates "respon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return operation results to the reque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ree file types share a common multi-part filenam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prefix is always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quest source is a two character numeric value ranging from 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. Values of 00 through 64 are TBBS line numbers. Oth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for custom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quence number is a one to three character numeric value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1 to 999. The sequence is relative to the request sourc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o 1 at the start of each application and wraps from 999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nsion is REQ or ACK or RSP to indicate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operation. A REQ file is built by the request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g MFM.TPG) and initiates MFM/LAN operation. When MFM/LAN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t extracts request control data from the file and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o an ACK extension to inform the requestor tha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queued. When MFM/LAN completes the requested oper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the data or a response message to a filename with a 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ree files -- REQ, ACK, and RSP -- are a request set.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a common unique eight character identity throughout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so all phases of the operation ar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 files are built with one to three line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&lt;parameter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xilia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 is COPY, DOS, EXIT, EXAM, RESET, o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xiliary parameters are optional depending on the operation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use this line to trigger execution of a program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n the copied file. The COPY auxiliary operation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MFM.TPG SysOp Control Panel screen 5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or information is optional for display and lo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typically the caller or request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MFM/LAN operations are performed using LAN-aware file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perations in order to eliminate file name confli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File Manager Local Area Network option, a product of Prot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tributed "as is" without warranty. ProtoSoft, M.O.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ir dealers and distributors shall have no liabilit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 or entity for loss or damage related to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Soft will work with MFM/LAN Customers to diagnose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laws as they are discovered. Contact the author via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17-657-8699 or via E-Mail at Pete White's Cul de Sac Bar and G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Soft is a division of M.O. Enterprises of Harrisburg P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BS and TDBS are manufactured by eSoft, Inc. of Aurora Co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